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OSTOOK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300</w:t>
        <w:tab/>
        <w:t>____ 17,301 - 28,850</w:t>
        <w:tab/>
        <w:t>____ 28,851 – 46,150</w:t>
        <w:tab/>
        <w:t xml:space="preserve">____ Above 46,1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40   </w:t>
        <w:tab/>
        <w:t xml:space="preserve">____ 20,441 – 33,000  </w:t>
        <w:tab/>
        <w:t xml:space="preserve">____ 33,001 – 52,750   </w:t>
        <w:tab/>
        <w:t>____ Above 52,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– 37,100   </w:t>
        <w:tab/>
        <w:t xml:space="preserve">____ 37,101 – 59,350   </w:t>
        <w:tab/>
        <w:t>____ Above 59,3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1,200   </w:t>
        <w:tab/>
        <w:t xml:space="preserve">____ 41,201 – 65,9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5,90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- 44,500  </w:t>
        <w:tab/>
        <w:t xml:space="preserve">____ 44,501 -  71,200   </w:t>
        <w:tab/>
        <w:t>____ Above 71,2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,961 – 47,800   </w:t>
        <w:tab/>
        <w:t xml:space="preserve">____ 47,801 -  76,450   </w:t>
        <w:tab/>
        <w:t>____ Above 7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– 51,100   </w:t>
        <w:tab/>
        <w:t xml:space="preserve">____ 51,101 -  81,750   </w:t>
        <w:tab/>
        <w:t>____ Above 81,7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0 – 54,000   </w:t>
        <w:tab/>
        <w:t xml:space="preserve">____ 54,001 -  87,000   </w:t>
        <w:tab/>
        <w:t>____ Above 87,00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8"/>
      </w:rPr>
      <w:t>Revised 4/2024</w:t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47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4-05-09T15:47:00Z</dcterms:modified>
  <cp:revision>2</cp:revision>
  <dc:subject/>
  <dc:title>TOWN/CITY OF __________________</dc:title>
</cp:coreProperties>
</file>